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629920</wp:posOffset>
            </wp:positionV>
            <wp:extent cx="6073140" cy="8590280"/>
            <wp:effectExtent l="0" t="0" r="0" b="0"/>
            <wp:wrapTight wrapText="bothSides">
              <wp:wrapPolygon edited="0">
                <wp:start x="-2" y="0"/>
                <wp:lineTo x="-2" y="21553"/>
                <wp:lineTo x="21600" y="21553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</w:p>
    <w:tbl>
      <w:tblPr>
        <w:tblW w:w="10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98"/>
      </w:tblGrid>
      <w:tr>
        <w:trPr>
          <w:trHeight w:val="15301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Аналитическая часть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/>
            </w:pPr>
            <w:r>
              <w:rPr>
                <w:sz w:val="24"/>
                <w:szCs w:val="24"/>
              </w:rPr>
              <w:t>В соответствии с пунктом 3 части 3 статьи 29 Федерального закона от 29 декабря 2012 года № 273-ФЗ «Об образовании в Российской Федерации», на основании приказов Министерства образования и науки РФ от 14 июня 2013 г. № 462 «Об утверждении порядка проведения самообследования образовательной организации» и от 10 декабря 2013 г. № 1324 «Об утверждении показателей деятельности образовательной организации, подлежащей самообследованию», приказа муниципального бюджетного учреждения дополнительного образования «Станция юных натуралистов»   (далее - Учреждение) № 017-о от 07.04.2020 года «О проведении самообследования  за 2020 год, с целью обеспечения доступности и открытости информации о деятельности МБУ ДО СЮН проведено самообследование, результаты которого представлены в данном отчете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амообследование анализировались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17" w:before="0" w:after="184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(уровень и качество подготовки обучающихся и выпускников по дополнительным общеразвивающим программам естественнонаучной направленности; реализация утвержденных образовательных программ; участие в мероприятиях разного уровня - конкурсах, фестивалях, выставках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312" w:before="0" w:after="172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бразовательного процесса (качественный состав педагогических кадров; повышение квалификации; результаты аттестации преподавателей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before="0" w:after="184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чебно-методического, информационного обеспечения образовательного процесса, необходимых для реализации образовательных программ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17" w:before="0" w:after="18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учреждения дополнительного образования (обеспеченность образовательного процесса необходимым оборудованием).</w:t>
            </w:r>
          </w:p>
          <w:p>
            <w:pPr>
              <w:pStyle w:val="22"/>
              <w:shd w:fill="auto" w:val="clear"/>
              <w:spacing w:lineRule="exact" w:line="317" w:before="0" w:after="242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стоит из аналитической части и результата анализа показателей деятельности учреждения дополнительного образования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бщая информация об образовательном учреждении</w:t>
            </w:r>
          </w:p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07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бразовательного учреждения в соответствии с Уставом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firstLine="426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 xml:space="preserve">Муниципальное бюджетное   учреждение дополнительного образования   "Станция юных натуралистов" 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МБУ ДО СЮН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28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чредитель</w:t>
                  </w:r>
                </w:p>
                <w:p>
                  <w:pPr>
                    <w:pStyle w:val="Style18"/>
                    <w:spacing w:lineRule="auto" w:line="276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стонахождение образовательного учреждения </w:t>
                  </w:r>
                </w:p>
                <w:p>
                  <w:pPr>
                    <w:pStyle w:val="Style18"/>
                    <w:spacing w:lineRule="auto" w:line="276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онно-правовая форма </w:t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Места осуществления образовательной деятельности</w:t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елефон (с указанием кода междугородной связи)</w:t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дрес электронной почты</w:t>
                  </w:r>
                </w:p>
                <w:p>
                  <w:pPr>
                    <w:pStyle w:val="Style18"/>
                    <w:spacing w:lineRule="auto" w:line="360" w:before="0" w:after="0"/>
                    <w:ind w:firstLine="426"/>
                    <w:jc w:val="both"/>
                    <w:rPr/>
                  </w:pPr>
                  <w:r>
                    <w:rPr/>
                    <w:t>Сайт учреждения</w:t>
                  </w:r>
                </w:p>
                <w:p>
                  <w:pPr>
                    <w:pStyle w:val="Style18"/>
                    <w:spacing w:lineRule="auto" w:line="360" w:before="0" w:after="0"/>
                    <w:ind w:firstLine="426"/>
                    <w:jc w:val="both"/>
                    <w:rPr/>
                  </w:pPr>
                  <w:r>
                    <w:rPr/>
                    <w:t>Язык образования</w:t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/>
                  </w:pPr>
                  <w:r>
                    <w:rPr/>
                    <w:t>Форма обучения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/>
                    <w:t>Муниципальное образование город Канск в лице администрации города Канска Красноярского края</w:t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63600,  Красноярский край, город  Канск, пер. Парковый, дом 5.</w:t>
                  </w:r>
                </w:p>
                <w:p>
                  <w:pPr>
                    <w:pStyle w:val="Style18"/>
                    <w:tabs>
                      <w:tab w:val="clear" w:pos="708"/>
                      <w:tab w:val="center" w:pos="3639" w:leader="none"/>
                    </w:tabs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юджетное учреждение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 xml:space="preserve">МБОУ СОШ №№ 3, 6, 7,8,11, 15, 18; 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ОШ №№ 9, 20, 22; 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>МБДОУ №№ 16,25, 49, 52.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 (39161) 3-42-49.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00"/>
                        <w:lang w:val="fr-FR"/>
                      </w:rPr>
                      <w:t>mou-dod-syn@yandex.ru</w:t>
                    </w:r>
                  </w:hyperlink>
                  <w:r>
                    <w:rPr>
                      <w:b/>
                      <w:bCs/>
                    </w:rPr>
                    <w:t xml:space="preserve"> ; </w:t>
                  </w:r>
                </w:p>
                <w:p>
                  <w:pPr>
                    <w:pStyle w:val="Style18"/>
                    <w:spacing w:lineRule="auto" w:line="276" w:before="0" w:after="0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сайт:</w:t>
                  </w:r>
                  <w:r>
                    <w:rPr/>
                    <w:t xml:space="preserve"> 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bCs/>
                        <w:color w:val="000000"/>
                        <w:lang w:val="en-US"/>
                      </w:rPr>
                      <w:t>unnat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-</w:t>
                    </w:r>
                    <w:r>
                      <w:rPr>
                        <w:rStyle w:val="InternetLink"/>
                        <w:bCs/>
                        <w:color w:val="000000"/>
                        <w:lang w:val="en-US"/>
                      </w:rPr>
                      <w:t>kansk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00"/>
                        <w:lang w:val="en-US"/>
                      </w:rPr>
                      <w:t>ucoz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8"/>
                    <w:spacing w:lineRule="auto" w:line="360" w:before="0" w:after="0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усский</w:t>
                  </w:r>
                </w:p>
                <w:p>
                  <w:pPr>
                    <w:pStyle w:val="Style18"/>
                    <w:spacing w:lineRule="auto" w:line="360" w:before="0" w:after="0"/>
                    <w:ind w:firstLine="42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очная</w:t>
                  </w:r>
                </w:p>
              </w:tc>
            </w:tr>
          </w:tbl>
          <w:p>
            <w:pPr>
              <w:pStyle w:val="Style18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1.3. Организационно-правовое обеспечение деятельности МБУ ДО СЮН</w:t>
            </w:r>
          </w:p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64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Свидетельство о постановке на учет  юридического лица в налоговом органе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firstLine="426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bCs/>
                    </w:rPr>
                    <w:t>ерия 24; №005006061; 08.09.1995г.; ИНН 2450008388/245001001.</w:t>
                  </w:r>
                </w:p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видетельство о внесении записи в Единый  государственный реестр  юридических лиц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рия 24; №00 2288154; 20.12.2011г.; межрайонная инспекция Федеральной налоговой службы №8 по  Красноярскому краю; 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ГРН- 2112450039502.</w:t>
                  </w:r>
                </w:p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видетельство о праве на имущество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4 ЕК 364765 от 5 марта 2012 г.; 24ЕК № 364766 от 5 марта 2012 г.; 24ЕК № 364767 от 5 марта 2012 г.;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Лицензия на право ведения образовательной деятельности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ерия 24ЛО1; № 0001088; от 30.03.2015г.; Регистрационный номер 7935-л. Служба по контролю в области образования Красноярского края. Бессрочна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>Устав утвержден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ановлением администрации города  Канска от 11.02.2015г. № 179.</w:t>
                  </w:r>
                  <w:r>
                    <w:rPr/>
                    <w:t xml:space="preserve">     </w:t>
                  </w:r>
                  <w:r>
                    <w:rPr>
                      <w:rStyle w:val="Appleconvertedspace"/>
                      <w:bCs/>
                    </w:rPr>
                    <w:t xml:space="preserve">              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Принят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rStyle w:val="Appleconvertedspace"/>
                      <w:bCs/>
                    </w:rPr>
                    <w:t xml:space="preserve"> </w:t>
                  </w:r>
                  <w:r>
                    <w:rPr>
                      <w:rStyle w:val="Appleconvertedspace"/>
                      <w:bCs/>
                    </w:rPr>
                    <w:t>Общим собранием трудового коллектива   МБУ ДО СЮН, протокол № 3 от 28.10.2014 года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ind w:firstLine="426"/>
                    <w:jc w:val="both"/>
                    <w:rPr/>
                  </w:pPr>
                  <w:r>
                    <w:rPr/>
                    <w:t>Коллективный договор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firstLine="426"/>
                    <w:jc w:val="both"/>
                    <w:rPr/>
                  </w:pPr>
                  <w:r>
                    <w:rPr>
                      <w:rStyle w:val="Appleconvertedspace"/>
                      <w:bCs/>
                    </w:rPr>
                    <w:t xml:space="preserve"> </w:t>
                  </w:r>
                  <w:r>
                    <w:rPr>
                      <w:rStyle w:val="Appleconvertedspace"/>
                      <w:bCs/>
                    </w:rPr>
                    <w:t>Утвержден на общем собрании трудового коллектива, протокол № 2 от 15.02. 2019г.</w:t>
                  </w:r>
                </w:p>
                <w:p>
                  <w:pPr>
                    <w:pStyle w:val="Style18"/>
                    <w:spacing w:before="0" w:after="0"/>
                    <w:ind w:firstLine="426"/>
                    <w:jc w:val="both"/>
                    <w:rPr/>
                  </w:pPr>
                  <w:r>
                    <w:rPr>
                      <w:rStyle w:val="Appleconvertedspace"/>
                      <w:bCs/>
                    </w:rPr>
                    <w:t>Прошел уведомительную регистрацию в администрации города  Канска. Регистрационный номер № 50 от 15.02.2019 г.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426"/>
              <w:jc w:val="both"/>
              <w:rPr>
                <w:rStyle w:val="Appleconvertedspace"/>
                <w:bCs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28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1.4. Сведения о должностных лицах образовательного учреждения 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2510"/>
              <w:gridCol w:w="2510"/>
              <w:gridCol w:w="2511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Должностные лица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Руководитель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И.о. директора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Третьякова Лариса Леонидовна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8-983-361-59-05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Заместитель руководителя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Савенкова Варвара Владимировна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8-903-987-33-35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едседатель профсоюзной организации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едагог дополнительного образования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ксенова Наталья Григорьевна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/>
                  </w:pPr>
                  <w:r>
                    <w:rPr/>
                    <w:t>8-923-757-21-05</w:t>
                  </w:r>
                </w:p>
              </w:tc>
            </w:tr>
          </w:tbl>
          <w:p>
            <w:pPr>
              <w:pStyle w:val="Style18"/>
              <w:ind w:firstLine="42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.5. Система управления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БУ ДО СЮН осуществляется в соответствии с законодательством Российской Федерации, с учетом особенностей установленных Федеральным законом «Об образовании в Российской Федерации» от 29 декабря 2012 года № 273-ФЗ, Уставом и строится на основе сочетания принципов единоначалия и коллегиальности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/>
            </w:pPr>
            <w:r>
              <w:rPr>
                <w:sz w:val="24"/>
                <w:szCs w:val="24"/>
              </w:rPr>
              <w:t>Непосредственное управление   осуществляет и.о. директора на основании приказа №227/1-л от 01.07.2019г., назначаемый на должность и освобождаемый от должности Учредителем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/>
            </w:pPr>
            <w:r>
              <w:rPr>
                <w:sz w:val="24"/>
                <w:szCs w:val="24"/>
              </w:rPr>
              <w:t>В пределах своей компетенции и.о. директора издает приказы, обязательные для исполнения всеми участниками образовательного процесса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и управления являются Общее собрание работников, педагогический совет.  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/>
            </w:pPr>
            <w:r>
              <w:rPr>
                <w:sz w:val="24"/>
                <w:szCs w:val="24"/>
              </w:rPr>
              <w:t>Общее собрание работников является высшим коллегиальным органом управления МБУ ДО СЮН, правомочным принимать участие в решении всех вопросов деятельности, за исключением вопросов, отнесенных к исключительной компетенции Учредителя и и.о. директора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МБУ ДО СЮН является постоянно действующим органом самоуправления, созданным в целях организации воспитательно-образовательного процесса в учреждении.</w:t>
            </w:r>
          </w:p>
          <w:p>
            <w:pPr>
              <w:pStyle w:val="22"/>
              <w:shd w:fill="auto" w:val="clear"/>
              <w:spacing w:lineRule="exact" w:line="317"/>
              <w:ind w:firstLine="426"/>
              <w:rPr/>
            </w:pP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муниципальное бюджетное учреждение дополнительного образования «Станция юных натуралистов» располагает необходимыми организационно-правовыми документами на осуществление образовательной деятельности, реальные условия которой соответствуют требованиям, содержащимся в них. В целом структура управления МБУ ДО СЮН достаточна и эффективна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Нормативная и организационно-распорядительная документация соответствует действующему законодательству Российской Феде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bookmarkStart w:id="0" w:name="bookmark7"/>
            <w:r>
              <w:rPr>
                <w:sz w:val="24"/>
                <w:szCs w:val="24"/>
              </w:rPr>
              <w:t>Организация образовательного процесса.</w:t>
            </w:r>
            <w:bookmarkEnd w:id="0"/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жим работы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 xml:space="preserve">Режим работы учреждения с  </w:t>
            </w:r>
            <w:r>
              <w:rPr>
                <w:b/>
              </w:rPr>
              <w:t>8 -00 до 17-00 часов.</w:t>
            </w:r>
          </w:p>
          <w:p>
            <w:pPr>
              <w:pStyle w:val="Style18"/>
              <w:spacing w:before="0" w:after="0"/>
              <w:ind w:firstLine="426"/>
              <w:jc w:val="both"/>
              <w:rPr>
                <w:b/>
                <w:b/>
              </w:rPr>
            </w:pPr>
            <w:r>
              <w:rPr/>
              <w:t>Перерыв на обед с 12-00 до 13-00 часов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Продолжительность учебной недел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5 дней в неделю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– суббота и воскресенье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  в день (минимальное и максимальное) для каждой ступен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т 2-х до 3-х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Продолжительность занятий  (мин.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 xml:space="preserve">30 мин. (дошкольники, первоклассники); 40 минут.  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Продолжительность перемен (минимальная, максимальная)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10 мин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/>
            </w:pPr>
            <w:r>
              <w:rPr>
                <w:sz w:val="24"/>
                <w:szCs w:val="24"/>
              </w:rPr>
              <w:t xml:space="preserve">В каникулярные дни реализуются модульные программы согласно санитарных требований по ограничению распространения коронавирусной инфекции, проводятся онлайн мероприятия с 10 часов и до 14-00  часов. 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 - 35 учебных недель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Начало занятий для первого года обучения   15 сентября, для второго и последующих годов обучения - 1 сентября. Учебный год заканчивается   30 мая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 xml:space="preserve">Сменность занятий: занятия проводятся во второй половине дня в образовательных организациях и  в МБУ ДО СЮН. 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2.2. Сведения о дополнительных образовательных программах.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/>
              <w:t xml:space="preserve">Одним из основных видов деятельности Учреждения является реализация дополнительных общеобразовательных (общеразвивающих) программ естественнонаучного направления. Она осуществляется согласно лицензии. 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ализуемые дополнительные общеобразовательные программы   ориентированы на возраст детей с 6 – 18 лет, в соответствии с Уставом УДО (п.  2.4.).   Структура и содержание программ соответствует Методическим рекомендациям по проектированию дополнительных общеразвивающих программ от 18.11.2015 г. Министерство образования и науки РФ. Дополнительные общеобразовательные (общеразвивающие) программы разработаны педагогами  на основании государственных программ, соответствуют современным образовательным технологиям и средствам обучения и являются модифицированными. 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/>
              <w:t xml:space="preserve">Программы ориентированы на всестороннее развитие личности, воспитание у подростков и детей бережного и деятельностного отношения к природе, вовлечение их в природоохранную работу и исследовательскую деятельность, развитие творческих способностей обучающихся. Все программы естественнонаучной направленности приобщают детей к общечеловеческим, духовным и культурным ценностям. 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/>
              <w:t xml:space="preserve">В учреждении реализовывалось в течение года 15 дополнительных программ, срок реализации которых 72 часа.    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/>
              <w:t>По форме обучения: очные программы - 13(87%); модульные программы - 2 (13%).</w:t>
            </w:r>
          </w:p>
          <w:p>
            <w:pPr>
              <w:pStyle w:val="Style18"/>
              <w:spacing w:lineRule="auto" w:line="276" w:before="0" w:after="0"/>
              <w:ind w:firstLine="426"/>
              <w:jc w:val="both"/>
              <w:rPr/>
            </w:pPr>
            <w:r>
              <w:rPr/>
              <w:t xml:space="preserve">Педагоги используют современные образовательные технологии, которые обеспечивают личностное развитие ребёнка за счет творческой и продуктивной деятельности в образовательном процессе: развивающее обучение, проектные, исследовательские, игровые методы обучения,   технологии модульного, блочно-модульного и дистанционного обучения. </w:t>
            </w:r>
          </w:p>
          <w:p>
            <w:pPr>
              <w:pStyle w:val="22"/>
              <w:shd w:fill="auto" w:val="clear"/>
              <w:spacing w:lineRule="exac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ганизационные формы освоения образовательных программ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380" w:firstLine="426"/>
              <w:rPr/>
            </w:pPr>
            <w:r>
              <w:rPr>
                <w:sz w:val="24"/>
                <w:szCs w:val="24"/>
              </w:rPr>
              <w:t>занятия в группах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38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сть оценки освоения обучающимися образовательных программ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7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выполнения программ (посещение открытых занятий, контроль количественного состава учащихся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7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ли методика оценки усвоения программ (оценивается в процессе выставок, участие в мероприятиях муниципального и регионального уровней)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положительным аспектам программ следует отнести следующее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7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одержательных аспектов деятельности (теоретический, практический, исследовательский, игровой и др.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760" w:firstLine="426"/>
              <w:rPr/>
            </w:pPr>
            <w:r>
              <w:rPr>
                <w:sz w:val="24"/>
                <w:szCs w:val="24"/>
              </w:rPr>
              <w:t>разнообразие форм организации образовательного процесса (практикумы, квесты, экскурсии, конкурсы, и др.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38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дифференцированный подход к детям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7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подведения итогов реализации образовательных программ (выставки, фестивали, конференции, конкурсы и т.д.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38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ый для каждого уровень освоения программ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exact" w:line="274" w:before="0" w:after="0"/>
              <w:ind w:left="38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3" w:leader="none"/>
              </w:tabs>
              <w:spacing w:lineRule="exact" w:line="317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орма, порядок и периодичность проведения текущего контроля знаний и промежуточной аттестации обучающихс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</w:t>
            </w:r>
            <w:r>
              <w:rPr/>
              <w:t>Реализация дополнительных общеобразовательных общеразвивающих  программы  включает  в себя, в обязательном порядке,   три вида контроля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26"/>
              <w:jc w:val="both"/>
              <w:rPr/>
            </w:pPr>
            <w:r>
              <w:rPr>
                <w:i/>
                <w:iCs/>
              </w:rPr>
              <w:t>входной контроль знаний</w:t>
            </w:r>
            <w:r>
              <w:rPr/>
              <w:t xml:space="preserve">, направленный на определение исходного уровня знаний, умений, навыков  и  позволяет определить наличный (исходный) уровень знаний и умений ребёнка; 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26"/>
              <w:jc w:val="both"/>
              <w:rPr/>
            </w:pPr>
            <w:r>
              <w:rPr>
                <w:i/>
                <w:iCs/>
              </w:rPr>
              <w:t xml:space="preserve">промежуточный контроль </w:t>
            </w:r>
            <w:r>
              <w:rPr/>
              <w:t xml:space="preserve"> оценивает результаты учебной деятельности  обучающего за полугодие,  с целью   определения: полноты и прочности теоретических и практических знаний по  программе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26"/>
              <w:jc w:val="both"/>
              <w:rPr/>
            </w:pPr>
            <w:r>
              <w:rPr>
                <w:i/>
                <w:iCs/>
              </w:rPr>
              <w:t xml:space="preserve">итоговый </w:t>
            </w:r>
            <w:r>
              <w:rPr/>
              <w:t xml:space="preserve"> </w:t>
            </w:r>
            <w:r>
              <w:rPr>
                <w:i/>
              </w:rPr>
              <w:t>контроль</w:t>
            </w:r>
            <w:r>
              <w:rPr/>
              <w:t xml:space="preserve">   дает представление об уровне сформированных компетенций выпускника.</w:t>
            </w:r>
          </w:p>
          <w:p>
            <w:pPr>
              <w:pStyle w:val="Normal"/>
              <w:ind w:left="720" w:firstLine="42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firstLine="42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иды контроля позволяют выявить уровень усвоения знаний, умений и навыков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26"/>
              <w:jc w:val="both"/>
              <w:rPr/>
            </w:pPr>
            <w:r>
              <w:rPr/>
              <w:t>1 уровень –  эффективный (от 75-100%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26"/>
              <w:jc w:val="both"/>
              <w:rPr/>
            </w:pPr>
            <w:r>
              <w:rPr/>
              <w:t>2 уровень – допустимый (от 50-74%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26"/>
              <w:jc w:val="both"/>
              <w:rPr>
                <w:u w:val="single"/>
              </w:rPr>
            </w:pPr>
            <w:r>
              <w:rPr/>
              <w:t>3 уровень –  критический (от 25-49%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426"/>
              <w:jc w:val="both"/>
              <w:rPr>
                <w:u w:val="single"/>
              </w:rPr>
            </w:pPr>
            <w:r>
              <w:rPr/>
              <w:t>4 уровень – не допустимый (ниже 25%)</w:t>
            </w:r>
          </w:p>
          <w:p>
            <w:pPr>
              <w:pStyle w:val="22"/>
              <w:shd w:fill="auto" w:val="clear"/>
              <w:spacing w:lineRule="exact" w:line="317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едагог, исходя из специфики своей программы, разрабатывает критерии и   систему оценки для определения результатов обучения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850"/>
              <w:gridCol w:w="851"/>
              <w:gridCol w:w="850"/>
              <w:gridCol w:w="851"/>
              <w:gridCol w:w="1024"/>
              <w:gridCol w:w="761"/>
              <w:gridCol w:w="658"/>
              <w:gridCol w:w="989"/>
              <w:gridCol w:w="820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jc w:val="center"/>
                    <w:rPr>
                      <w:rFonts w:eastAsia="Calibri"/>
                      <w:sz w:val="16"/>
                      <w:szCs w:val="22"/>
                    </w:rPr>
                  </w:pPr>
                  <w:r>
                    <w:rPr>
                      <w:rFonts w:eastAsia="Calibri"/>
                      <w:sz w:val="16"/>
                      <w:szCs w:val="22"/>
                    </w:rPr>
                    <w:t>Ф.И.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jc w:val="center"/>
                    <w:rPr>
                      <w:rFonts w:eastAsia="Calibri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Calibri"/>
                      <w:sz w:val="16"/>
                      <w:szCs w:val="22"/>
                    </w:rPr>
                    <w:t>обучающегося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jc w:val="center"/>
                    <w:rPr>
                      <w:rFonts w:eastAsia="Calibri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Calibri"/>
                      <w:b/>
                      <w:sz w:val="16"/>
                      <w:szCs w:val="22"/>
                    </w:rPr>
                    <w:t>Метапредметные достижения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jc w:val="center"/>
                    <w:rPr>
                      <w:rFonts w:eastAsia="Calibri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Calibri"/>
                      <w:b/>
                      <w:sz w:val="16"/>
                      <w:szCs w:val="22"/>
                    </w:rPr>
                    <w:t>Личностные достижения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rPr>
                      <w:rFonts w:ascii="Calibri" w:hAnsi="Calibri" w:eastAsia="Calibri" w:cs="Calibri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бота с литературо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мение систематизировать экологиче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на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ставление презентац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тодика написания проектной и исслед.рабо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мение презентовать исслед.работу</w:t>
                  </w:r>
                </w:p>
              </w:tc>
              <w:tc>
                <w:tcPr>
                  <w:tcW w:w="3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частие в мероприятиях различного уровня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частие в экологических конкурсах связанной направленности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rPr>
                      <w:rFonts w:ascii="Calibri" w:hAnsi="Calibri"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snapToGrid w:val="false"/>
                    <w:ind w:firstLine="426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snapToGrid w:val="false"/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snapToGrid w:val="false"/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snapToGrid w:val="false"/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snapToGrid w:val="false"/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чреж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чески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ор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кие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а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ы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серо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ийские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snapToGrid w:val="false"/>
                    <w:ind w:firstLine="42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rPr>
                      <w:rFonts w:eastAsia="Calibri"/>
                      <w:sz w:val="16"/>
                      <w:szCs w:val="22"/>
                    </w:rPr>
                  </w:pPr>
                  <w:r>
                    <w:rPr>
                      <w:rFonts w:eastAsia="Calibri"/>
                      <w:sz w:val="16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+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rPr>
                      <w:rFonts w:eastAsia="Calibri"/>
                      <w:sz w:val="16"/>
                      <w:szCs w:val="22"/>
                    </w:rPr>
                  </w:pPr>
                  <w:r>
                    <w:rPr>
                      <w:rFonts w:eastAsia="Calibri"/>
                      <w:sz w:val="16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3" w:leader="none"/>
                    </w:tabs>
                    <w:ind w:firstLine="42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+</w:t>
                  </w:r>
                </w:p>
              </w:tc>
            </w:tr>
          </w:tbl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17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результативности обучения используются следующие формы: тестирование, участие в конкурсах, выставках, фестивалях, смотрах и т. п.</w:t>
            </w:r>
          </w:p>
          <w:p>
            <w:pPr>
              <w:pStyle w:val="22"/>
              <w:shd w:fill="auto" w:val="clear"/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ind w:firstLine="426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.    Характеристика контингента обучающихся в детских объединениях.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сего групп –102, наполняемость – по 12 человек. В объединениях программы «Опыт – процесс и творчество» наполняемость составляет 3 человека. Данная программа подразумевает индивидуальную исследовательскую и опытническую образовательную деятельность. Общая численность обучающихся в МБУ ДО СЮН – 1195 человека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0"/>
              <w:gridCol w:w="6960"/>
              <w:gridCol w:w="1659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62"/>
                    <w:jc w:val="both"/>
                    <w:outlineLvl w:val="1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Образовательная деятельность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Общая численность учащихся, 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19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дошкольного возраста (6 - 7 лет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5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младшего школьного возраста (7 - 11 лет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82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среднего школьного возраста (12 - 15 лет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9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старшего школьного возраста (15 - 17 лет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 учащихся, обучающихся по дополнительным образовательным программам по договорам об оказании платных образовательных услуг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39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5/5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8/14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Учащиеся с ограниченными возможностями здоровь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и-сироты, дети, оставшиеся без попечения родителе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2/1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и-мигранты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2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5/5%</w:t>
                  </w:r>
                </w:p>
              </w:tc>
            </w:tr>
          </w:tbl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 таблицы    видно, что наше учреждение открыто для разного возраста и разных категорий детей. По возрасту среди обучающихся МБУ ДО СЮН преобладают дети младшего школьного возраста  (1-4 классы) – 825 человек, что составляет 69% от общего числа детей; среднего возраста (12-15 лет) – 196 человек, что составляет 16,4%; дошкольники 158 человека, что составляет 13,2 %; старшеклассники (16-17 лет) 16человека, что составляет 1,3%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>144 ребёнка (12%) с особыми потребностями в образовании 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>- учащиеся с ограниченными возможностями здоровья 144 человека – 12 % от общего количества обучающихся. Для данной категории в учреждении реализуются адаптированные дополнительные программы «Природа и фантазия», «Природная мастерская» и «Животный мир моего края». Дети – сироты составляют от общего количества детей – 1%; численность учащихся, занимающихся учебно-исследовательской, проектной деятельностью составляет 1.2 %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Участие воспитанников МБУ ДО СЮН в мероприятиях разного уровн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Данные таблицы № 2 отражают результативность участия обучающихся в мероприятиях разного уровня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№ 2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371"/>
              <w:gridCol w:w="182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b w:val="false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napToGrid w:val="false"/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90/5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уницип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>289/2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регион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389/32,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ежрегион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федер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0,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еждународ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0,5%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29"/>
                    <w:jc w:val="both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946/79,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Муниципального уровн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78/4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Регионального уровн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68/39,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Количество массовых мероприятий, проведенных образовательной организацией, в том числе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уницип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регион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федеральном уровн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ind w:left="360" w:firstLine="426"/>
              <w:rPr/>
            </w:pPr>
            <w:r>
              <w:rPr/>
              <w:t xml:space="preserve">В 2020 году более  900  воспитанников приняли участие в    различных конкурсах, акциях, выставках  разных уровней, из них 221 победите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/>
            </w:pPr>
            <w:r>
              <w:rPr>
                <w:rStyle w:val="21"/>
                <w:b w:val="false"/>
                <w:color w:val="000000"/>
              </w:rPr>
              <w:t>Вывод</w:t>
            </w:r>
            <w:r>
              <w:rPr>
                <w:rStyle w:val="21"/>
                <w:b/>
                <w:color w:val="000000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Ведение образовательной деятельности и организации образовательного процесса осуществляется в МБУ ДО  СЮН   в соответствии с Уставом и лицензией на право осуществления образовательной деятельности. Образовательный процесс полностью оснащен дополнительными общеобразовательными (общеразвивающими) программами. Организация учебного процесса соответствует требованиям действующих нормативно</w:t>
              <w:softHyphen/>
              <w:t xml:space="preserve">-правовых документов.  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079" w:leader="none"/>
                <w:tab w:val="left" w:pos="6338" w:leader="none"/>
              </w:tabs>
              <w:spacing w:lineRule="exact" w:line="317" w:before="0" w:after="0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4. Сведения о кадрах образовательного учрежд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Учебно-воспитательный процесс в МБУ ДО СЮН осуществляется   творческим коллективом педагогов.  Сведения о педагогическом составе МБУ ДО СЮН отражены в таблице № 3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Таблица 3.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371"/>
              <w:gridCol w:w="182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b w:val="false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napToGrid w:val="false"/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/5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>4/4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>6/6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6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/5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/1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/4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0/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о 5 ле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/5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о 10 ле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/1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Свыше 30 ле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/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171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/4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tabs>
                      <w:tab w:val="clear" w:pos="708"/>
                      <w:tab w:val="left" w:pos="2079" w:leader="none"/>
                      <w:tab w:val="left" w:pos="6338" w:leader="none"/>
                    </w:tabs>
                    <w:spacing w:lineRule="exact" w:line="317" w:before="0" w:after="0"/>
                    <w:ind w:firstLine="426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9/90%</w:t>
                  </w:r>
                </w:p>
              </w:tc>
            </w:tr>
          </w:tbl>
          <w:p>
            <w:pPr>
              <w:pStyle w:val="Style18"/>
              <w:ind w:firstLine="426"/>
              <w:jc w:val="both"/>
              <w:rPr/>
            </w:pPr>
            <w:r>
              <w:rPr/>
              <w:t>4.1. Участие в профессиональных педагогических конкурсах.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701"/>
              <w:gridCol w:w="3261"/>
              <w:gridCol w:w="224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17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нкурс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ульта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17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сенова Н.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/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Всероссийский конкурс «Учитель года - 2018»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17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9г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уратова В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/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российский конкурс педагогического мастерства  «Мой лучший урок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firstLine="171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бьева Н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/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российский конкурс педагогического мастерства  «Мой лучший урок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firstLine="171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иппова Д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/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 проектов молодых специалистов в системе образования г. Канска «Молодой учитель – новой школе»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17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ндо П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 д/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 проектов молодых специалистов в системе образования г. Канска «Молодой учитель – новой школе»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ind w:firstLine="42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5. Учебно-методическое, библиотечно-информационное обеспечение образовательного процесса.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>Содержание методической работы соответствует основным задачам МБУ ДО СЮН: всестороннее развитие личности, воспитание у детей и подростков бережного и деятельного отношения к природе, вовлечение в природоохранную работу и исследовательскую деятельность, развитие творческих способностей обучающихся; создание и обеспечение необходимых условий для творческого развития личности, эстетического воспитания, духовно-нравственного и личностного развития, профессионального самоопределения и творческой деятельности детей, организация содержательного досуга детей, совершенствование педагогического мастерства педагогов.</w:t>
            </w:r>
          </w:p>
          <w:p>
            <w:pPr>
              <w:pStyle w:val="52"/>
              <w:shd w:fill="auto" w:val="clear"/>
              <w:spacing w:before="0" w:after="27"/>
              <w:ind w:left="142" w:firstLine="426"/>
              <w:jc w:val="both"/>
              <w:rPr/>
            </w:pPr>
            <w:r>
              <w:rPr>
                <w:sz w:val="24"/>
                <w:szCs w:val="24"/>
              </w:rPr>
              <w:t>Формами методической работы являются: наглядные и дидактические пособия; открытые уроки, выступления на методических объединениях, семинарах, мастер-классы; разработка и корректировка учебных программ.</w:t>
            </w:r>
            <w:r>
              <w:rPr/>
              <w:t xml:space="preserve"> </w:t>
            </w:r>
          </w:p>
          <w:p>
            <w:pPr>
              <w:pStyle w:val="52"/>
              <w:shd w:fill="auto" w:val="clear"/>
              <w:spacing w:before="0" w:after="27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педагогическим коллективом МБУ ДО СЮН проведена следующая методическая работа: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  учебно-методическое пособие - электронный каталог «Мир вокруг нас»;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/>
            </w:pPr>
            <w:r>
              <w:rPr>
                <w:sz w:val="24"/>
                <w:szCs w:val="24"/>
              </w:rPr>
              <w:t>проведено 2семинаров и 5 мастер - класса для руководителей детско-взрослых команд по ландшафтному оформлению территорий ОО города;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3 дистанционных конкурса  для обучающихся ОО города: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202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 ответе за тех, кого приручили»;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202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поведников и национальных парков»;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202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морских млекопитающих» 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202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моего края»;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мся координаторами муниципального этапа Краевой экологической акции «Зимняя планета детства», муниципального этапа Всероссийских  акций: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202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ая лента»;</w:t>
            </w:r>
          </w:p>
          <w:p>
            <w:pPr>
              <w:pStyle w:val="5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2024" w:firstLine="4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 пернатым дом».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/>
            </w:pPr>
            <w:r>
              <w:rPr>
                <w:sz w:val="24"/>
                <w:szCs w:val="24"/>
              </w:rPr>
              <w:t>являемся муниципальными координаторами краевой экологической акции «Зимняя планета детства»;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мся муниципальными координаторами краевой экологической акции «Сохраним птиц – сохраним леса»; </w:t>
            </w:r>
          </w:p>
          <w:p>
            <w:pPr>
              <w:pStyle w:val="5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мся муниципальными координаторами краевого чемпионата «Юниорпрофи» по компетенции агрономия;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082" w:leader="none"/>
              </w:tabs>
              <w:spacing w:lineRule="auto" w:line="276" w:before="0" w:after="0"/>
              <w:ind w:left="880" w:firstLine="426"/>
              <w:jc w:val="both"/>
              <w:rPr/>
            </w:pPr>
            <w:r>
              <w:rPr>
                <w:sz w:val="24"/>
                <w:szCs w:val="24"/>
              </w:rPr>
              <w:t>- являемся организаторами муниципальных конкурсов «Дизайн-проект оформления территорий ОО», «Дизайн-проект оформления интерьера ОО».</w:t>
            </w:r>
          </w:p>
          <w:p>
            <w:pPr>
              <w:pStyle w:val="52"/>
              <w:shd w:fill="auto" w:val="clear"/>
              <w:spacing w:lineRule="exact" w:line="312" w:before="0" w:after="176"/>
              <w:ind w:left="142" w:right="46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методический фонд из лучших работ обучающихся по результатам конкурсов разного уровня. Работы из методического фонда используются в образовательном процессе в качестве наглядных пособий при проведении занятий по соответствующим темам. Составлен и систематизирован информационный материал. Имеется небольшой библиотечный фонд со специальной методической литературой по экологическому воспитанию, проектно-исследовательской деятельности, декоративно-прикладному творчеству.</w:t>
            </w:r>
          </w:p>
          <w:p>
            <w:pPr>
              <w:pStyle w:val="52"/>
              <w:shd w:fill="auto" w:val="clear"/>
              <w:spacing w:lineRule="exact" w:line="317" w:before="0" w:after="242"/>
              <w:ind w:right="460" w:firstLine="426"/>
              <w:jc w:val="both"/>
              <w:rPr/>
            </w:pPr>
            <w:r>
              <w:rPr>
                <w:rStyle w:val="51"/>
                <w:color w:val="000000"/>
              </w:rPr>
              <w:t xml:space="preserve">Вывод: </w:t>
            </w:r>
            <w:r>
              <w:rPr>
                <w:sz w:val="24"/>
                <w:szCs w:val="24"/>
              </w:rPr>
              <w:t xml:space="preserve">Содержание проводимых методических мероприятий в целом отражает актуальные вопросы методики преподавания естественнонаучной направленности. Педагоги принимают участие в методической работе на уровне учреждения, муниципальном уровне, ведут разработку учебных программ, учебно-методических пособий, осваивают в работе новые информационные технологии, повышают квалификацию через самообразование и курсы повышения квалификации.  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6. Материально – техническое обеспечение деятельности  МБУ ДО СЮН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МБУ ДО СЮН    располагается в приспособленном здании, общей площадью –  481,9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административное здание  - 2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426"/>
              <w:jc w:val="both"/>
              <w:rPr/>
            </w:pPr>
            <w:r>
              <w:rPr/>
              <w:t>учебные классы – 11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426"/>
              <w:jc w:val="both"/>
              <w:rPr/>
            </w:pPr>
            <w:r>
              <w:rPr/>
              <w:t>теплица - 1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426"/>
              <w:jc w:val="both"/>
              <w:rPr/>
            </w:pPr>
            <w:r>
              <w:rPr/>
              <w:t>котельная 6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426"/>
              <w:jc w:val="both"/>
              <w:rPr/>
            </w:pPr>
            <w:r>
              <w:rPr/>
              <w:t>гараж - 10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85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осуществления качественного учебно-воспитательного процесса в учреждении имеются  кабинеты: цветоводства,  декоративных животных,    экологии, творческая мастерск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385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 в детских объединениях организуются на базе уголка  живой природы и теплицы, где содержатся разнообразные комнатные растения и животные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Для организации опытнической работы объединений  используется учебно-опытный участок площадью 4,5  га и  теплица (180 м</w:t>
            </w:r>
            <w:r>
              <w:rPr>
                <w:vertAlign w:val="superscript"/>
              </w:rPr>
              <w:t>2</w:t>
            </w:r>
            <w:r>
              <w:rPr/>
              <w:t xml:space="preserve">),  имеющая стеллажное и грунтовое отделения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На базе учебно-опытного участка  созданы и функционируют зоны ландшафтного оформления, экологическая тропа,  где проводятся сезонные экскурс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385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МБУ ДО  СЮН   располагает следующим  материально-техническим  обеспечением: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оргтехника – 14 компьютеров, 10 ноутбуков, 1 мультимедийный проектор,  2 цифровых  фотоаппарата, 1 видеокамера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множительная техника –  МФУ – 2, принтер для черно-белой печати – 2, принтер для цветной печати -2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музыкальное оборудование – 1 музыкальный центр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- оборудование для проведения микроскопических исследований - увеличительные приборы – лупы, микроскопы, микропрепараты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коллекции по ботанике, зоологии, растениеводству и цветоводству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таблицы по ботанике, по охране растений и животных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инвентарь и оборудование для проведения практических занятий, работы на учебно-опытном участке и в цветочно-декоративном отделе;</w:t>
            </w:r>
          </w:p>
          <w:p>
            <w:pPr>
              <w:pStyle w:val="Style18"/>
              <w:spacing w:before="0" w:after="0"/>
              <w:ind w:firstLine="426"/>
              <w:jc w:val="both"/>
              <w:rPr/>
            </w:pPr>
            <w:r>
              <w:rPr/>
              <w:t>- мотоблок для обработки земли – 2.</w:t>
            </w:r>
          </w:p>
          <w:p>
            <w:pPr>
              <w:pStyle w:val="22"/>
              <w:shd w:fill="auto" w:val="clear"/>
              <w:spacing w:before="0" w:after="116"/>
              <w:ind w:right="460" w:firstLine="426"/>
              <w:rPr/>
            </w:pPr>
            <w:r>
              <w:rPr>
                <w:sz w:val="24"/>
                <w:szCs w:val="24"/>
              </w:rPr>
              <w:t>Все учебные кабинеты оборудованы необходимой мебелью. Освещение и оборудование кабинетов соответствует требованиям и обеспечивает нормальные условия для работы. Во всех учебных кабинетах обеспечен температурный режим. В здании установлена автоматическая пожарная сигнализация с выходом на пульт пожарной охраны. Имеется система оповещения в случае возникновения пожара.</w:t>
            </w:r>
            <w:r>
              <w:rPr/>
              <w:t xml:space="preserve"> </w:t>
            </w:r>
          </w:p>
          <w:p>
            <w:pPr>
              <w:pStyle w:val="22"/>
              <w:shd w:fill="auto" w:val="clear"/>
              <w:spacing w:before="0" w:after="116"/>
              <w:ind w:right="460" w:firstLine="426"/>
              <w:rPr/>
            </w:pPr>
            <w:r>
              <w:rPr>
                <w:rStyle w:val="21"/>
                <w:color w:val="000000"/>
              </w:rPr>
              <w:t xml:space="preserve">Вывод: </w:t>
            </w:r>
            <w:r>
              <w:rPr>
                <w:sz w:val="24"/>
                <w:szCs w:val="24"/>
              </w:rPr>
              <w:t>Санитарно-гигиенические нормы выполняются, уровень обеспечения охраны здоровья обучающихся и работников учреждения соответствует установленным требованиям. Для осуществления образовательной деятельности МБУ ДО СЮН  располагает необходимым специальным оборудованием. Для осуществления образовательной деятельности учреждению необходимо обеспечить водоснабжение в классах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ЕЯТЕЛЬНОСТИ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бюджетного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bCs/>
              </w:rPr>
              <w:t>«Станция юных натуралистов»  за 2020</w:t>
            </w:r>
            <w:r>
              <w:rPr/>
              <w:t xml:space="preserve"> год</w:t>
            </w:r>
          </w:p>
          <w:tbl>
            <w:tblPr>
              <w:tblW w:w="998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0"/>
              <w:gridCol w:w="6960"/>
              <w:gridCol w:w="2005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bookmarkStart w:id="1" w:name="Par746"/>
                  <w:bookmarkEnd w:id="1"/>
                  <w:r>
                    <w:rPr/>
                    <w:t>1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Образовательная деятельность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Общая численность учащихся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19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дошкольного возраста (6 - 7 лет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5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младшего школьного возраста (7 - 11 лет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82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среднего школьного возраста (12 - 15 лет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9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ей старшего школьного возраста (15 - 17 лет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 учащихся, обучающихся по дополнительным образовательным программам по договорам об оказании платных образовательных услуг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darkYellow"/>
                    </w:rPr>
                  </w:pPr>
                  <w:r>
                    <w:rPr/>
                    <w:t>55/5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darkYellow"/>
                    </w:rPr>
                  </w:pPr>
                  <w:r>
                    <w:rPr/>
                    <w:t>168 /14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Учащиеся с ограниченными возможностями здоровь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8 /14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и-сироты, дети, оставшиеся без попечения родителе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2/1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и-мигранты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6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ети, попавшие в трудную жизненную ситуацию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5/5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90/58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8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уницип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>289/24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8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регион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389/32,6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8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ежрегион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8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федер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0,5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8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еждународ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0,5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946/79,1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9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Муниципального уровн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78/4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9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Регионального уровн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68/39,1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9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Количество массовых мероприятий, проведенных образовательной организацией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9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уницип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9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регион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федер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0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90/58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0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уницип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>289/24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0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регион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389/32,6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0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ежрегиональ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0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 международном уровн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Общая численность педагогических работник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/5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/4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6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6/6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/5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6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/1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6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/4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7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о 5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5/5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7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До 10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/1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7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Свыше 30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8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/4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19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0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9/50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/5.5%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Количество публикаций, подготовленных педагогическими работниками образовательной организации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2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За 3 год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2 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2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За отчетный период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 xml:space="preserve">0 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2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bookmarkStart w:id="2" w:name="Par923"/>
                  <w:bookmarkEnd w:id="2"/>
                  <w:r>
                    <w:rPr/>
                    <w:t>2.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Инфраструктур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Количество компьютеров в расчете на одного учащегос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,0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Количество помещений для осуществления образовательной деятельности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Учебный класс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Лаборатори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Мастерска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ab/>
                    <w:t xml:space="preserve">Теплица(180 кв м)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Приусадебный участок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45395.2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2.6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Учебно-опытный участок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.63 га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Количество помещений для организации досуговой деятельности учащихся, в том числе: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2</w:t>
                    <w:tab/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Концертный за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3.3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Игровое помещени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4</w:t>
                    <w:tab/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Наличие загородных оздоровительных лагерей, баз oтдыха</w:t>
                    <w:tab/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да</w:t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Наличие читального зала библиотеки, в том числе:</w:t>
                    <w:tab/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.1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.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С медиатекой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.3</w:t>
                    <w:tab/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.5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С контролируемой распечаткой бумажных материалов</w:t>
                    <w:tab/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/>
                    <w:t>Численность удельный все численности учащихся, которым обеспечена возможность пользоваться широкополосным Интернетом (нс менее 2 Мб с), в обшей численности учащихс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120" w:after="240"/>
      <w:ind w:hanging="168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i/>
      <w:i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380" w:after="300"/>
      <w:jc w:val="right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1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-dod-syn@yandex.ru" TargetMode="External"/><Relationship Id="rId4" Type="http://schemas.openxmlformats.org/officeDocument/2006/relationships/hyperlink" Target="http://unnat-kansk.ucoz.ru/index/doklad/0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6:00Z</dcterms:created>
  <dc:creator>Customer</dc:creator>
  <dc:description/>
  <cp:keywords/>
  <dc:language>en-US</dc:language>
  <cp:lastModifiedBy>Admin</cp:lastModifiedBy>
  <cp:lastPrinted>2021-03-29T12:09:00Z</cp:lastPrinted>
  <dcterms:modified xsi:type="dcterms:W3CDTF">2021-03-30T02:49:00Z</dcterms:modified>
  <cp:revision>14</cp:revision>
  <dc:subject/>
  <dc:title/>
</cp:coreProperties>
</file>