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о:                                                                                                                                      Утвержде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дагогическом совете                                                                                                                и. о. директор МБУ ДО СЮ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У ДО СЮН                                                                                                                                   __________Л.Л. Третья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 №___ от                                                                                                                             Приказ № ______ о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___»____________2020 г.                                                                                                                «____»____________2020 г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Муниципального бюджетного учреждения дополнительного образования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Станция юных натуралистов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ый учебный график муниципального бюджетного учреждения дополнительного образования «Станция юных натуралистов» является документом, регламентирующим организацию образовательного процесса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 – правовую базу календарного учебного графика МБУ ДО СЮН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 декабря 2012 года № 273 – 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нцепция развития дополнительного образования от 04.09.2014 № 1726-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иповое положение об образовательном учреждении дополнительного образования, утвержденном приказом Министерства образования и науки Российской федерации от 26 июня 2012 года № 5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 – эпидемиологические правила и нормативы СанПиНа 2.4.4.1251 – 0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МБУ ДО СЮ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ый учебный график рассматривается на заседании Педагогического совета МБУ ДО СЮН и утверждается  приказом директора МБУ ДО СЮН. Изменения в календарный учебный график вносятся приказом директора МБУ ДО СЮН по согласованию с Педагогическим советом МБУ ДО СЮ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ДО СЮН в установленном законодательством Российской Федерации порядке несет ответственность за реализацию в полном объеме общеобразовательных программ дополнительного образования детей в соответствии с годовым календарным учеб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й процесс.</w:t>
      </w:r>
      <w:r>
        <w:rPr>
          <w:sz w:val="28"/>
          <w:szCs w:val="28"/>
        </w:rPr>
        <w:t xml:space="preserve"> В МБУ ДО СЮН в 2020-2021 учебном году реализуется 13 общеразвивающих общеобразовательных программ дополнительного образования детей по естественнонаучной  направленност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ошкин чемодан», Экология  «Мир и человек», «Декоративные животные», «Занимательная соломка», «Природа и фантазия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пыт-процесс и творчество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Природная мастерск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Животный мир мое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собыми потребностями реализуются программы: «Животный мир моего края» (адаптир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иродная мастерская»</w:t>
      </w:r>
      <w:r>
        <w:rPr/>
        <w:t xml:space="preserve"> </w:t>
      </w:r>
      <w:r>
        <w:rPr>
          <w:sz w:val="28"/>
          <w:szCs w:val="28"/>
        </w:rPr>
        <w:t xml:space="preserve">(адаптир.) , Природа и фантазия» (адаптир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8-9-х классов реализуются  программы  «Ландшафтный дизайн – городу», «Радуга света» в интенсивной форме в виде четырех учебных моду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должительность учебного года в МБУ ДО СЮ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учебного года с 15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учебных занятий с 15 сентября 2020 года (с 1 по 15 сентября – комплектование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– 36 недель (в первом полугодии – 16 учебных недель; во втором  – 20 учебных нед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учебного года и учебных занятий – 31.05.2021</w:t>
      </w:r>
      <w:r>
        <w:rPr/>
        <w:t xml:space="preserve"> года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11"/>
        <w:gridCol w:w="7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 2020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нед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6декабря 2020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29 мая 2021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1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1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2.2020-10.01.2021 г. реализация зимних модулей общеобразовательных программ интенсивных школ «Ландшафтный дизайн - городу», «Радуга света». Мероприятия по планам педагог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летние</w:t>
            </w:r>
          </w:p>
        </w:tc>
        <w:tc>
          <w:tcPr>
            <w:tcW w:w="1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.2021-31.08.2021 года реализация летних модулей образовательных программ интенсивных школ «Ландшафтный дизайн - городу», «Радуга света». Реализация круглогодичных общеобразовательных программ. Мероприятия по планам педагог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оличество обучающихся по обьединениям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119"/>
        <w:gridCol w:w="7087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всего</w:t>
            </w:r>
          </w:p>
        </w:tc>
      </w:tr>
      <w:tr>
        <w:trPr/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и фантазия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рода и фантазия» (адапти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соло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коративные живот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0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«Мир и челов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-процесс и твор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родная мастер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родная мастерская»(ад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шкин чемо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мир мое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й мир моего края» (адапти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шафтный дизай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св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образов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в МБУ ДО СЮН являются дети с 6 до 18 лет, педагогические работники, родители (законные предста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ой недели – 5 дней. Начало занятий не ранее 8.00 ч., а их окончание – не позднее 20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У ДО СЮН организует работу с обучающимися в течение всего календарного года. Работа с обучающимися организуется на базе ОУ города: школы –612 обуч., дошкольные ОУ – 168 обуч.,СЮН - 6 обуч. Проведение занятий, по утвержденному расписанию, осуществляется на основании договора, заключенного в установленном порядке. Количественный состав групп составляет 12 челове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жим зан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устанавливается в соответствии с расписанием учеб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в свободное время от занятий и уроков в ОУ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начале учебного года с учетом требований СанПиНа, корректируется на основании заявлений педагогов, по согласованию с заместителем директора по УВР и приказ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ы, сроком реализации 1 год, предусматривают 1 занятие в  неделю,  продолжительностью 30 минут для детского сада,  40 – 45 минут для начальной школ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жим занятий учреждения в период школьных канику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соответствии с календарно- тематическим планированием, допускается изменение форм занятий: экскурсии, походы, интенсивные формы зан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никулярное время объединения могут работать по измененному расписанию учебных занятий  с основным или переменным составом, составленное на период каникул и утвержденное директор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одительские собрания проводятся в детских объединениях МБУ ДО СЮН по плану работы с родителями, утвержденному директор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административных совещ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собрание коллектива – заседания проводятся по мере необходимости, но не реже 1 раза в год по решению директора МБУ ДО СЮН. Педагогический совет собирается в соответствии с планом работы учреждения на 2020-2021учебный год или по инициативе дир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й совет собирается в соответствии с планом, утвержденным директор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щания при директоре проводятся по инициативе директора.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7:00Z</dcterms:created>
  <dc:creator>Customer</dc:creator>
  <dc:description/>
  <dc:language>en-US</dc:language>
  <cp:lastModifiedBy>Admin</cp:lastModifiedBy>
  <cp:lastPrinted>2020-09-30T12:16:00Z</cp:lastPrinted>
  <dcterms:modified xsi:type="dcterms:W3CDTF">2020-09-30T05:17:00Z</dcterms:modified>
  <cp:revision>2</cp:revision>
  <dc:subject/>
  <dc:title/>
</cp:coreProperties>
</file>