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МЕТОД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технологии обучения – в практику работы педаго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совершенствования мастерства педагого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совершенствованию педагогического мастерства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ть  профессионально-педагогическую подготовку педагогов, через семинары, мастер - классы,  открытые занятия, взаимопосещение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е направления научно — методической работы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бота с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лективно-методи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советы, методические совещания, 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новационная деятельность. Информатизаци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в практику современных технологий и методик преподавания,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и исследовательская деятельность педагог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 –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обмен опытом 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 и совершенствования педагогического мастерства.</w:t>
      </w:r>
    </w:p>
    <w:p>
      <w:pPr>
        <w:pStyle w:val="Normal"/>
        <w:tabs>
          <w:tab w:val="clear" w:pos="708"/>
          <w:tab w:val="left" w:pos="1080" w:leader="none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ттестация педагогических кадр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с педагогами, аттестующимися в 2013-2014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онно-методическое обеспечение педагогов У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зучение новинок методическ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онно – методическая деятельность методического центра  для педагогов ОУ города и ОУ районов Восточной зоны Красноярского края.</w:t>
      </w:r>
    </w:p>
    <w:p>
      <w:pPr>
        <w:pStyle w:val="Normal"/>
        <w:tabs>
          <w:tab w:val="clear" w:pos="708"/>
          <w:tab w:val="left" w:pos="1080" w:leader="none"/>
          <w:tab w:val="left" w:pos="3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"/>
        <w:gridCol w:w="4937"/>
        <w:gridCol w:w="39"/>
        <w:gridCol w:w="1492"/>
        <w:gridCol w:w="30"/>
        <w:gridCol w:w="2520"/>
      </w:tblGrid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е мероприят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Работа с нормативными документам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положения о методическом совете, его структур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БОУ ДОД СЮН Серова В.А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бор председателя МС, заместителя, секретар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содержания, форм и методов повышения квалификации и аттестац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 по УВР Анциферова Ж.Ф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уждение плана работы методического совета на 2013-2014уч.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ст Третьякова Л.Л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уждение на методическом совете плана методического цент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дир. по УВР Анциферова Ж.Ф.</w:t>
            </w:r>
          </w:p>
        </w:tc>
      </w:tr>
      <w:tr>
        <w:trPr>
          <w:trHeight w:val="35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Коллективно-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Семинар «Современные подходы, принципы и формы планирования и организации учебного процесса в дополнительном образовании»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минар «Современные образовательные технологии в                                           дополнительном образовании».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«Информационно - образовательные технологии в образовании»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еминар «Интеграция общего и дополнительного образования детей»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 Инновационная деятельность. Информатизац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ьзование ИКТ на занятиях в дополнительном образовании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 и защита исследовательских работ на  научно- практической конференции обучающихся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 – апр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педагогической конференции «Инновационный опыт- основ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ных изменений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  <w:tr>
        <w:trPr>
          <w:trHeight w:val="54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 Организационно – педагогическ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крытые занятия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но граф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валификации педагогов: Участие в работе городских семинарах, с целью обменом опытом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заявок на прохождение курсовой подготовк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5. Аттестация педагогических кадров  </w:t>
            </w:r>
          </w:p>
        </w:tc>
      </w:tr>
      <w:tr>
        <w:trPr>
          <w:trHeight w:val="1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е консультации по заполнению заявлений для прохождения аттестации в 2013-2014 году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Февра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Анциферова Ж.Ф.</w:t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Информационно-методическое обесп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новинок методической литера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</w:tbl>
    <w:p>
      <w:pPr>
        <w:pStyle w:val="Normal"/>
        <w:rPr>
          <w:rFonts w:eastAsia="Calibri" w:cs="Calibri"/>
          <w:color w:val="0D0D0D"/>
        </w:rPr>
      </w:pPr>
      <w:r>
        <w:rPr>
          <w:rFonts w:eastAsia="Calibri" w:cs="Calibri"/>
          <w:color w:val="0D0D0D"/>
        </w:rPr>
        <w:t xml:space="preserve"> 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59"/>
        <w:gridCol w:w="1562"/>
        <w:gridCol w:w="2517"/>
      </w:tblGrid>
      <w:tr>
        <w:trPr>
          <w:trHeight w:val="3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– методическая деятельность методического центра  для педагогов ОУ города и ОУ районов Восточной зоны Красноярского края.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углый стол «Ландшафтное ассо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бмен опытом творческих команд ОУ города по реализации проект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рова В.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 «Правила и методические рекомендации по оформлению территорий О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стер-класс «Правила составления цветочных композиций для интерьера ОУ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-практикум» Правила и методические рекомендации по оформлению проектов к городскому и краевому конкурсу ГЕО –Декор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 – класс «Технологии изготовления малых архитектурных форм» (плетение из бумаги, изготовление фигур из картона и цемен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, мастер-класс  «Подбор растений для оформления цветочных клумб» (высота, период цветения, колористика) по запросу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каб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ум по обрезке и уходу за древесно-кустарниковой растительность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  <w:tr>
        <w:trPr>
          <w:trHeight w:val="1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 «Технологии изготовления малых архитектурных форм» (монтажная пена, бросовый материа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циферова Ж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якова Л.Л.</w:t>
            </w:r>
          </w:p>
        </w:tc>
      </w:tr>
    </w:tbl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48:00Z</dcterms:created>
  <dc:creator>-</dc:creator>
  <dc:description/>
  <cp:keywords/>
  <dc:language>en-US</dc:language>
  <cp:lastModifiedBy>-</cp:lastModifiedBy>
  <cp:lastPrinted>2013-12-18T10:07:00Z</cp:lastPrinted>
  <dcterms:modified xsi:type="dcterms:W3CDTF">2013-12-18T02:08:00Z</dcterms:modified>
  <cp:revision>5</cp:revision>
  <dc:subject/>
  <dc:title/>
</cp:coreProperties>
</file>